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281-9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33/2111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8 ок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Остякова Сергея Валерьевича, … года рождения, уроженца …. паспорт: …, генерального директора ООО «СТРОЙ-ГРАД», зарегистрированного и проживающего по адресу: ….</w:t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Остяков Сергей Валерьевич, являясь генеральным директором ООО «СТРОЙ-ГРАД», расположенного по адресу: город Нижневартовск, улица Дружбы Народов, д. 6, кв. 73, ИНН/КПП 8603211006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Остяков С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24400343200001 от 01.09.2025 года; заявление о привлечении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Остяков С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Остякова Сергея Валер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